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LUNEDÌ 14 GIUGNO  – XI SETTIMANA T.O. [B]</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6"/>
          <w:szCs w:val="26"/>
        </w:rPr>
        <w:t>Da parte nostra non diamo motivo di scandalo a nessuno, perché non venga criticato il nostro ministero; ma in ogni cosa ci presentiamo come ministri di Dio con molta fermezza.</w:t>
      </w:r>
    </w:p>
    <w:p>
      <w:pPr>
        <w:pStyle w:val="Normal"/>
        <w:jc w:val="both"/>
        <w:rPr/>
      </w:pPr>
      <w:r>
        <w:rPr>
          <w:rFonts w:cs="Arial" w:ascii="Arial" w:hAnsi="Arial"/>
          <w:b/>
          <w:sz w:val="24"/>
          <w:szCs w:val="28"/>
        </w:rPr>
        <w:t>Una bomba nucleare non fa così gravi danni quanti ne fa uno scandalo, specie se operato da persone che sono collocare in alto nella Chiesa. Gesù ha parole forti contro lo scandalo: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Uno scandalo può rovinare un’anima per l’eternità.</w:t>
      </w:r>
    </w:p>
    <w:p>
      <w:pPr>
        <w:pStyle w:val="Normal"/>
        <w:jc w:val="both"/>
        <w:rPr>
          <w:rFonts w:ascii="Arial" w:hAnsi="Arial" w:cs="Arial"/>
          <w:b/>
          <w:b/>
          <w:sz w:val="24"/>
          <w:szCs w:val="28"/>
        </w:rPr>
      </w:pPr>
      <w:r>
        <w:rPr>
          <w:rFonts w:cs="Arial" w:ascii="Arial" w:hAnsi="Arial"/>
          <w:b/>
          <w:sz w:val="24"/>
          <w:szCs w:val="28"/>
        </w:rPr>
        <w:t xml:space="preserve">Anche l’Apostolo Paolo parla con fermezza contro gli scandali che vengono commessi ai danni della comunità del Signore: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Chi ama il corpo di Cristo si astiene da ogni scandalo. Chi si abbandona agli scandali non ama il corpo di Cristo. Non lo ama perché non ama la salvezza dei suoi fratelli. </w:t>
      </w:r>
    </w:p>
    <w:p>
      <w:pPr>
        <w:pStyle w:val="Normal"/>
        <w:jc w:val="both"/>
        <w:rPr>
          <w:rFonts w:ascii="Arial" w:hAnsi="Arial" w:cs="Arial"/>
          <w:b/>
          <w:b/>
          <w:sz w:val="24"/>
          <w:szCs w:val="28"/>
        </w:rPr>
      </w:pPr>
      <w:r>
        <w:rPr>
          <w:rFonts w:cs="Arial" w:ascii="Arial" w:hAnsi="Arial"/>
          <w:b/>
          <w:sz w:val="24"/>
          <w:szCs w:val="28"/>
        </w:rPr>
        <w:t xml:space="preserve">Un ministro di Cristo con uno scandalo può gettare discredito su tutta la Chiesa di Dio. Vale per chi è posto dinanzi agli altri, a qualsiasi titolo, operare sempre lo stesso ragionamento fatto da Eleazaro. Quest’uomo fingendo avrebbe potuto salvare la sua vita. Non lo ha fatto per salvare dalla morte spirituali molti figli del suo popolo: “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w:t>
      </w:r>
    </w:p>
    <w:p>
      <w:pPr>
        <w:pStyle w:val="Normal"/>
        <w:jc w:val="both"/>
        <w:rPr>
          <w:rFonts w:ascii="Arial" w:hAnsi="Arial" w:cs="Arial"/>
          <w:b/>
          <w:b/>
          <w:sz w:val="24"/>
          <w:szCs w:val="28"/>
        </w:rPr>
      </w:pPr>
      <w:r>
        <w:rPr>
          <w:rFonts w:cs="Arial" w:ascii="Arial" w:hAnsi="Arial"/>
          <w:b/>
          <w:sz w:val="24"/>
          <w:szCs w:val="28"/>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w:t>
      </w:r>
    </w:p>
    <w:p>
      <w:pPr>
        <w:pStyle w:val="Normal"/>
        <w:jc w:val="both"/>
        <w:rPr/>
      </w:pPr>
      <w:r>
        <w:rPr>
          <w:rFonts w:cs="Arial" w:ascii="Arial" w:hAnsi="Arial"/>
          <w:b/>
          <w:sz w:val="24"/>
          <w:szCs w:val="28"/>
        </w:rPr>
        <w:t xml:space="preserve">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jc w:val="both"/>
        <w:rPr>
          <w:rFonts w:ascii="Arial" w:hAnsi="Arial" w:cs="Arial"/>
          <w:b/>
          <w:b/>
          <w:sz w:val="24"/>
          <w:szCs w:val="28"/>
        </w:rPr>
      </w:pPr>
      <w:r>
        <w:rPr>
          <w:rFonts w:cs="Arial" w:ascii="Arial" w:hAnsi="Arial"/>
          <w:b/>
          <w:sz w:val="24"/>
          <w:szCs w:val="28"/>
        </w:rPr>
        <w:t>Essendo i danni dello scandalo non immediatamente evidenti, ognuno pensa che i suoi scandali non producano alcun effetto nocivo nei cuori e nelle menti. Invece lo scandalo agisce nei cuori sia con rapidità vertiginosa, ma anche con lentezza. A volte è come un albero che si pianta in un giardino. Esso cresce fino a divenire un grande albero. Inoltre, scandalizza oggi e scandalizza domani, alla fine nei cuori e nelle menti ci si trova con una foresta le cui radici occupano ogni spazio del cuore e della mente. Noi sappiamo che gli operatori di scandali non entreranno nel regno eterno del nostro Dio: ”</w:t>
      </w:r>
      <w:r>
        <w:rPr/>
        <w:t xml:space="preserve"> </w:t>
      </w:r>
      <w:r>
        <w:rPr>
          <w:rFonts w:cs="Arial" w:ascii="Arial" w:hAnsi="Arial"/>
          <w:b/>
          <w:sz w:val="24"/>
          <w:szCs w:val="28"/>
        </w:rPr>
        <w:t xml:space="preserve">Il Figlio dell’uomo manderà i suoi angeli, i quali raccoglieranno dal suo regno tutti gli scandali e tutti quelli che commettono iniquità e li getteranno nella fornace ardente, dove sarà pianto e stridore di denti” (Mt 13,41-42). Ma oggi lo scandalo non esiste più, perché non esiste più il Vangelo da vivere. Avendo noi abolito il male morale, pe logica conseguenza anche lo scandalo abbiamo abolito. Noi possiamo anche abolirlo, ma esso produce danni che devastano non un solo cuore, ma molti cuori per il tempo e per l’etern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6,1-10</w:t>
      </w:r>
    </w:p>
    <w:p>
      <w:pPr>
        <w:pStyle w:val="Normal"/>
        <w:jc w:val="both"/>
        <w:rPr>
          <w:rFonts w:ascii="Arial" w:hAnsi="Arial" w:cs="Arial"/>
          <w:b/>
          <w:b/>
          <w:sz w:val="24"/>
          <w:szCs w:val="24"/>
        </w:rPr>
      </w:pPr>
      <w:r>
        <w:rPr>
          <w:rFonts w:cs="Arial" w:ascii="Arial" w:hAnsi="Arial"/>
          <w:b/>
          <w:sz w:val="24"/>
          <w:szCs w:val="24"/>
        </w:rPr>
        <w:t>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jc w:val="both"/>
        <w:rPr>
          <w:rFonts w:ascii="Arial" w:hAnsi="Arial" w:cs="Arial"/>
          <w:b/>
          <w:b/>
          <w:sz w:val="24"/>
          <w:szCs w:val="24"/>
        </w:rPr>
      </w:pPr>
      <w:r>
        <w:rPr>
          <w:rFonts w:cs="Arial" w:ascii="Arial" w:hAnsi="Arial"/>
          <w:b/>
          <w:sz w:val="24"/>
          <w:szCs w:val="24"/>
        </w:rPr>
        <w:t>Se leggiamo con occhi di purissima verità, dobbiamo confessare che tutto ciò che l’Apostolo opera – secondo quanto è contenuto in questo testo – tutto viene operato, tutto voluto, tutto fatto per un solo motivo: evitare che qualcuno possa trovare in lui anche un lieve motivo di scandalo. Lui lavora perché la sua condotta sia irreprensibile in ogni cosa, in ogni frangente della storia. Essendo lui posto in alto, se non vuole essere irreprensibile per se stesso, deve esserlo per gli altri, per ogni uomo, di ogni popolo. Per un suo scandalo, anche di disattenzione, si condanna alla morte eterna qualcuno per il quale Cristo ha donato la sua vita. Può una nostra azione, una nostra parola, una nostra disavvertenza o disattenzione rendere vano il sacrificio di Cristo e la sua morte? Meglio che il nostro corpo venga arrostito piuttosto che peccare di scandalo.</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Avete inteso che fu detto: Occhio per occhio e dente per dente. Ma io vi dico di non opporvi al malvagio</w:t>
      </w:r>
    </w:p>
    <w:p>
      <w:pPr>
        <w:pStyle w:val="Normal"/>
        <w:jc w:val="both"/>
        <w:rPr>
          <w:rFonts w:ascii="Arial" w:hAnsi="Arial" w:cs="Arial"/>
          <w:b/>
          <w:b/>
          <w:sz w:val="24"/>
          <w:szCs w:val="28"/>
        </w:rPr>
      </w:pPr>
      <w:r>
        <w:rPr>
          <w:rFonts w:cs="Arial" w:ascii="Arial" w:hAnsi="Arial"/>
          <w:b/>
          <w:sz w:val="24"/>
          <w:szCs w:val="28"/>
        </w:rPr>
        <w:t>Lamec aveva portato la vendetta oltre ogni limite. Possiamo dire che con lui non si può parlare di vendetta, ma di pura cattiveria e di malvagità: Lamec disse alle mogli: «Ada e Silla, ascoltate la mia voce; mogli di Lamec, porgete l’orecchio al mio dire. Ho ucciso un uomo per una mia scalfittura e un ragazzo per un mio livido. Sette volte sarà vendicato Caino, ma Lamec settantasette» (Gen 4,23-24). Il Signore nella Legge del Sinai interviene e mette un limite alla vendetta: mai oltre il male ricevuto. Con il Siracide, il Signore pone fine alla vendetta: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Il vero adoratore del Dio che è Padre del Signore nostro Gesù Cristo neanche chiede giustizia. Una sola parola deve uscire dalla sua bocca: il perdono.</w:t>
      </w:r>
    </w:p>
    <w:p>
      <w:pPr>
        <w:pStyle w:val="Normal"/>
        <w:jc w:val="both"/>
        <w:rPr>
          <w:rFonts w:ascii="Arial" w:hAnsi="Arial" w:cs="Arial"/>
          <w:b/>
          <w:b/>
          <w:sz w:val="24"/>
          <w:szCs w:val="28"/>
        </w:rPr>
      </w:pPr>
      <w:r>
        <w:rPr>
          <w:rFonts w:cs="Arial" w:ascii="Arial" w:hAnsi="Arial"/>
          <w:b/>
          <w:sz w:val="24"/>
          <w:szCs w:val="28"/>
        </w:rPr>
        <w:t>Mirabile esempio è quanto fa Davide quando viene maledetto e ingiuriato. Legge la maledizione con visione soprannaturale e l’accoglie perché lui cresca nell’umiltà e nella mitezza del cuore: “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Dio nei confronti di Davide non si era vendicato. È giusto che neanche lui si vendichi.  Pensare secondo Dio e pensare secondo la carne non sono la stessa cosa.</w:t>
      </w:r>
    </w:p>
    <w:p>
      <w:pPr>
        <w:pStyle w:val="Normal"/>
        <w:jc w:val="both"/>
        <w:rPr/>
      </w:pPr>
      <w:r>
        <w:rPr>
          <w:rFonts w:cs="Arial" w:ascii="Arial" w:hAnsi="Arial"/>
          <w:b/>
          <w:sz w:val="24"/>
          <w:szCs w:val="28"/>
        </w:rPr>
        <w:t>Anche Mosè mostra tutta la sua mitezza verso la sorella Maria e implora il Signore perché perdoni il suo peccato: “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rFonts w:ascii="Arial" w:hAnsi="Arial" w:cs="Arial"/>
          <w:b/>
          <w:b/>
          <w:sz w:val="24"/>
          <w:szCs w:val="28"/>
        </w:rPr>
      </w:pPr>
      <w:r>
        <w:rPr>
          <w:rFonts w:cs="Arial" w:ascii="Arial" w:hAnsi="Arial"/>
          <w:b/>
          <w:sz w:val="24"/>
          <w:szCs w:val="28"/>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jc w:val="both"/>
        <w:rPr>
          <w:rFonts w:ascii="Arial" w:hAnsi="Arial" w:cs="Arial"/>
          <w:b/>
          <w:b/>
          <w:sz w:val="24"/>
          <w:szCs w:val="28"/>
        </w:rPr>
      </w:pPr>
      <w:r>
        <w:rPr>
          <w:rFonts w:cs="Arial" w:ascii="Arial" w:hAnsi="Arial"/>
          <w:b/>
          <w:sz w:val="24"/>
          <w:szCs w:val="28"/>
        </w:rPr>
        <w:t>Cristo Gesù, quando le sue mani e i suoi piedi erano forati dai chiodi, non chiese al Padre che facesse giustizia e neanche che vendicasse il suo sangue. Scusò i suoi carnefici e chiese al Padre perdono per essi. Così facendo ha lasciato a noi l’esempio perché anche noi desideriamo di comportarci come Lui si è comportato: con una parola di scusa e il perdono sempre sulle labbra e nel cuore. Non soltanto sulle labbra. Non soltanto nel cuore. Ma sulle labbra e nel cuore. Allora e solo allora il perdono è perfetto, quando siamo liberi nella mente e nel cu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5,38-42</w:t>
      </w:r>
    </w:p>
    <w:p>
      <w:pPr>
        <w:pStyle w:val="Normal"/>
        <w:jc w:val="both"/>
        <w:rPr>
          <w:rFonts w:ascii="Arial" w:hAnsi="Arial" w:cs="Arial"/>
          <w:b/>
          <w:b/>
          <w:sz w:val="24"/>
          <w:szCs w:val="28"/>
        </w:rPr>
      </w:pPr>
      <w:r>
        <w:rPr>
          <w:rFonts w:cs="Arial" w:ascii="Arial" w:hAnsi="Arial"/>
          <w:b/>
          <w:sz w:val="24"/>
          <w:szCs w:val="28"/>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jc w:val="both"/>
        <w:rPr>
          <w:rFonts w:ascii="Arial" w:hAnsi="Arial" w:cs="Arial"/>
          <w:b/>
          <w:b/>
          <w:sz w:val="24"/>
          <w:szCs w:val="28"/>
        </w:rPr>
      </w:pPr>
      <w:r>
        <w:rPr>
          <w:rFonts w:cs="Arial" w:ascii="Arial" w:hAnsi="Arial"/>
          <w:b/>
          <w:sz w:val="24"/>
          <w:szCs w:val="28"/>
        </w:rPr>
        <w:t>Se leggiamo questo testo solo in chiave morale, diviene per noi impossibile governare la carne che ha sempre sete di giustizia e di vendetta. Se invece lo leggiamo in chiave teologica e cristologica, tutto cambia e né vendetta e né giustizia saranno chieste al Signore. Chi è il cristiano? È persona che ha venduto la sua vita a Cristo Gesù al prezzo della vita eterna. È uno scambio altamente a nostro vantaggio, a nostro sommo vantaggio. Anche Gesù ha venduto la vita al Padre suo a prezzo della sua gloria eterna. Come la vita di Cristo Gesù si consumò in un amore così grande da divenire amore crocifisso, anche la vita del cristiano si deve consumare in un amore così grande da divenire amore crocifisso. La relazione non è più tra il cristiano e ogni altro uomo, ma è solo tra il cristiano e Gesù Signore. Se il Signore della vita del cristiano è Cristo – come il Padre è il Signore della vita di Cristo Gesù -  allora è Cristo Gesù che si deve preoccupare della vita del cristiano. Dove Lui la conduce, essa dovrà lasciarsi condurre. Dove Lui vuole che essa sia, il cristiano deve lasciare che questo avvenga.</w:t>
      </w:r>
    </w:p>
    <w:p>
      <w:pPr>
        <w:pStyle w:val="Normal"/>
        <w:jc w:val="both"/>
        <w:rPr>
          <w:rFonts w:ascii="Arial" w:hAnsi="Arial" w:cs="Arial"/>
          <w:b/>
          <w:b/>
          <w:sz w:val="24"/>
          <w:szCs w:val="28"/>
        </w:rPr>
      </w:pPr>
      <w:r>
        <w:rPr>
          <w:rFonts w:cs="Arial" w:ascii="Arial" w:hAnsi="Arial"/>
          <w:b/>
          <w:sz w:val="24"/>
          <w:szCs w:val="28"/>
        </w:rPr>
        <w:t>Ecco perché senza una visione altamente teologica e cristologica della nostra vita, precipitiamo negli abissi della nostra umanità, sempre condotta e guidata dalla carne. Le relazioni con gli uomini non saranno più dal dono fatto a Cristo Signore. Dalla carne saranno di vendetta, giustizia sommaria, odio, prepotenza, arroganza, calunnia, falsa testimonianza, ingiustizie senza numero, ogni specie di male. Ecco perché dobbiamo tutti educarci quotidianamente ad avere una visione altamente teologica e cristologica. Anche un solo pensiero o un momentaneo desiderio di male contro un fratello, attesta che ancora non pensiamo e non agiamo e non desideriamo secondo il cuore di Cristo Gesù. La nostra mente non è nel pensiero di Cristo Signore, ma è immersa nel peccato che ancora non abbiamo sconfitto in ogni sua manifestazione.</w:t>
      </w:r>
    </w:p>
    <w:p>
      <w:pPr>
        <w:pStyle w:val="Normal"/>
        <w:spacing w:before="0" w:after="200"/>
        <w:jc w:val="both"/>
        <w:rPr>
          <w:rFonts w:ascii="Arial" w:hAnsi="Arial" w:cs="Arial"/>
          <w:b/>
          <w:b/>
          <w:sz w:val="24"/>
          <w:szCs w:val="28"/>
        </w:rPr>
      </w:pPr>
      <w:r>
        <w:rPr>
          <w:rFonts w:cs="Arial" w:ascii="Arial" w:hAnsi="Arial"/>
          <w:b/>
          <w:sz w:val="24"/>
          <w:szCs w:val="28"/>
        </w:rPr>
        <w:t xml:space="preserve">Madre di Dio, Vergine Purissima, Donna Santissima, aiutaci a raggiungere la tua purezza e santità. Il peccato non appartiene ai tuoi figl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5:00Z</dcterms:created>
  <dc:creator>ACER</dc:creator>
  <dc:description/>
  <dc:language>en-US</dc:language>
  <cp:lastModifiedBy>ACER</cp:lastModifiedBy>
  <dcterms:modified xsi:type="dcterms:W3CDTF">2021-06-07T05:45:00Z</dcterms:modified>
  <cp:revision>2</cp:revision>
  <dc:subject/>
  <dc:title/>
</cp:coreProperties>
</file>